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KOMISJI REWIZYJNEJ </w:t>
        <w:br/>
        <w:t>RADY MIEJSKIEJ W WIĘCBORKU NA ROK 2006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lanu pracy Komisji na rok 2006. Informacja dotycząca ściągalności podatków i opłat lokalnych oraz umorzeń w roku 2005 (m-c III/0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wykonania budżetu gminy Więcbork za 2005 r. oraz wypracowanie opinii </w:t>
        <w:br/>
        <w:t xml:space="preserve">w sprawie udzielenia względnie nie udzielenia absolutorium Burmistrzowi Więcborka </w:t>
        <w:br/>
        <w:t>( m-c IV/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kontroli w Biurze Obsługi Oświaty Samorządowej w Więcborku</w:t>
        <w:br/>
        <w:t xml:space="preserve"> w zakresie zasad podziału środków pochodzących z subwencji oraz wielkości tych środków przyznanych poszczególnym placówkom oświatowym (m-c IV/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ontrola skali absencji w pracy w Urzędzie Miejskim oraz jednostkach podległych </w:t>
        <w:br/>
        <w:t>za rok 2005 i I półrocze 2006 r. (urlop chorobowy, losowy, nieobecność nieusprawiedliwion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skuteczności Urzędu Miejskiego i podległych mu jednostek w pozyskiwaniu funduszy z zewnątrz oraz kontrola rozdziału środków budżetowych na działalność organizacji, stowarzyszeń pożytku publicznego (m-c VI/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struktury organizacyjnej, stopnia realizacji zadań statutowych w Administracji Zasobów Komunalnych w Więcborku za I półrocze 2006 r. (m-c VIII/0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1:00Z</dcterms:created>
  <dc:creator>Ewa Kiestrzyn</dc:creator>
  <dc:description/>
  <cp:keywords/>
  <dc:language>en-US</dc:language>
  <cp:lastModifiedBy>Ewa Kiestrzyn</cp:lastModifiedBy>
  <dcterms:modified xsi:type="dcterms:W3CDTF">2006-03-31T08:19:00Z</dcterms:modified>
  <cp:revision>2</cp:revision>
  <dc:subject/>
  <dc:title>PLAN PRACY KOMISJI REWIZYJNEJ </dc:title>
</cp:coreProperties>
</file>